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ETXAB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ETXAB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70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70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71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71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usoka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usoka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ORRIET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ORRIET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xab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xab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