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SATE/MOND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SATE/MOND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72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72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98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98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É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É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sate/Mond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sate/Mond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