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LO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LO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83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83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83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83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aurreskolazuloaga@donost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aurreskolazuloaga@donost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MAR, 3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MAR, 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