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2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90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90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endia@lizeo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endia@lizeo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NDEGI, 21-SOILARUART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NDEGI, 21-SOILARUART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ai 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ai 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