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AUNG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AUNG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80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80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803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803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taun.ataun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taun.ataun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IGARRAGA AUZOA-GABRIEL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IGARRAGA AUZOA-GABRIEL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