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BA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BA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920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920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917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917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eba.deb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eba.deb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GEL, Z/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GEL, Z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