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DUAINGO HA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DUAINGO HA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3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3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3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3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duain.elduain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duain.elduain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IKO ENPARAN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IKO ENPARAN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u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u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