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TRIKU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TRIKU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041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041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041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041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utriku.mutriku@haurreskol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utriku.mutriku@haurreskol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GDALENA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GDALENA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tri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tr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