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endaing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endaing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ar/Aldea Kasko-Gain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ar/Aldea Kasko-Gain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nd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nd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