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EGAM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EGAM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00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00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egama.zegam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egama.zegam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GARTE ZELAI, 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GARTE ZELAI,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g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g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