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OET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OET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2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2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2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2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oeta.anoet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oeta.anoet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, 6A-6B BEHEK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, 6A-6B BEHEK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o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o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