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SATEKO HAURRESKOLA-BEDOÑ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SATEKO HAURRESKOLA-BEDOÑ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7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7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9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9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donabe.arrasate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donabe.arrasate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VII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VII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asate/Mond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asate/Mond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