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EASUKO HAURRESKOLA-SATAKR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EASUKO HAURRESKOLA-SATAKR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0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0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0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0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lloerrota.asteasu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lloerrota.asteasu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MENDI AUZ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MENDI AUZ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ea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e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