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TIAKO HAURRESKOLA-ROT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TIAKO HAURRESKOLA-RO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51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51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516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516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teta.donost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teta.donost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ETA GOIKO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ETA GOIKO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