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IRI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IRI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60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60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biria.gabir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biria.gabir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