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ETARIAKO HAURRESKOLA-KATXA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ETARIAKO HAURRESKOLA-KATXA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13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13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0049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0049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0049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0049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katxapo.getari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katxapo.getari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RISKETANEKO ITURRIGAINA, Z/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RISKETANEKO ITURRIGAINA, Z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