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UNGO HAURRESKOLA-IKASTOLA TX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UNGO HAURRESKOLA-IKASTOLA TX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6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6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6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6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xiki.irun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xiki.irun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CARPO DE BALZOLA, 17 (MENDIBIL) Y LESAKA, 1 (EL PIN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CARPO DE BALZOLA, 17 (MENDIBIL) Y LESAKA, 1 (EL PIN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