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NGO HAURRESKOLA-IR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NGO HAURRESKOLA-IRA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3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3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36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36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raun.irun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raun.irun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ONPOSTE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ONPOSTE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