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NGO HAURRESKOLA-LARREA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NGO HAURRESKOLA-LARREA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1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1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31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31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rreaundi.iru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rreaundi.iru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XOMI ERREK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XOMI ERREK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das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das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