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kanomusikae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kanomusikae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ROQUE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ROQUE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