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E JOAKINA-E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E JOAKINA-E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672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672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aurreskol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aurreskol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ALBARIO BIDE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ALBARIO BIDE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