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AKO HAURRESKOLA-KI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AKO HAURRESKOLA-KI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4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4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4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4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mu.a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mu.a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ZATEGI ENPARANTZ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ZATEGI ENPARANTZ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