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ZUOLA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ZUOLA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860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860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860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860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tzuola.antzuol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tzuola.antzuol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STINZURI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STINZURI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z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z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