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ZPEITIKO HAURRESKOLA-UZ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ZPEITIKO HAURRESKOLA-UZ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131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131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131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131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uztaro.azpeitia@haurreskol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uztaro.azpeitia@haurreskol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USKALERRIA AUZUNEA 47, 48 Y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USKALERRIA AUZUNEA 47, 48 Y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pei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pei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