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REZILG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REZILG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57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57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rrezil.errezil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rrezil.errezil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ZILGO HERRIGUNEA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ZILGO HERRIGUNEA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z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