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DIAZALBAGO HAURRESKOLA-AITA IPARRAGI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DIAZALBAGO HAURRESKOLA-AITA IPARRAGI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88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88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88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88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itaiparragirre.idiazabal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itaiparragirre.idiazabal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PAI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PAI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diaz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diaz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