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ZOKO HAURRESKOLA-HAURT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ZOKO HAURRESKOLA-HAURT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7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7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aurtxo.lez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aurtxo.lez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ENTZARRENE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ENTZARRENE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