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NIET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NIET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34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34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rnieta.urniet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rnieta.urniet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XEBERRI PLAZ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XEBERRI PLAZ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