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BONAKO HAURRESKOLA-SEA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BONAKO HAURRESKOLA-SEA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2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2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91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91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aska.villabon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aska.villabon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RIA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RIA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