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RAUZ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RAUZ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35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35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35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35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arautz.zarautz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arautz.zarautz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DAMENDI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DAMENDI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u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u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