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ESTOA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ESTOA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97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97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97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97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kain.zesto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kain.zesto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UBIMUSU AUZUNEA, 18 BEH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UBIMUSU AUZUNEA, 18 BEH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est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est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