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BARKO HAURRESKOLA-ORB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BARKO HAURRESKOLA-ORB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003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003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rbea.eibar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rbea.eibar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TTOR SARASKET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TTOR SARASKET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