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ZTEGIET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ZTEGIET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0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0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ztegieta.ikaztegi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ztegieta.ikaztegi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,   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,   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kazteg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kazteg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