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LDIBIA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LDIBIA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84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84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zaldibia.zaldibi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zaldibia.zaldibi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FE, 46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FE, 46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ldi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ldi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