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EIK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EIK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306493, 943254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306493, 943254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meikutz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meikutz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eikutz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eikutz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AGARTZA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AGARTZA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agar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agar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