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TEITZA LIZEO POLITEKNI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TEITZA LIZEO POLITEKNI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3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3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111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111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1109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1109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dazkaria@oteitzalp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dazkaria@oteitzalp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GIPUZKOA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GIPUZKOA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u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u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yectos Mecá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yectos Mecá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2pt" to="142.95pt,15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0"/>
                <wp:effectExtent l="3810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2pt" to="262.95pt,15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2pt" to="461.95pt,15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2pt" to="518.95pt,15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2pt" to="572.95pt,15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286000</wp:posOffset>
                </wp:positionV>
                <wp:extent cx="1562100" cy="0"/>
                <wp:effectExtent l="3810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0pt" to="142.95pt,18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2860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0pt" to="262.95pt,180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286000</wp:posOffset>
                </wp:positionV>
                <wp:extent cx="25273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0pt" to="461.95pt,180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2860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0pt" to="518.95pt,180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2860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0pt" to="572.95pt,180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3429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1905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por 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por 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34290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1905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1905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1905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1905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286000</wp:posOffset>
                </wp:positionV>
                <wp:extent cx="1562100" cy="3429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286000</wp:posOffset>
                </wp:positionV>
                <wp:extent cx="1524000" cy="2286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8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286000</wp:posOffset>
                </wp:positionV>
                <wp:extent cx="2527300" cy="19050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Regulación y Control Auto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Regulación y Control Aut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286000</wp:posOffset>
                </wp:positionV>
                <wp:extent cx="723900" cy="1905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286000</wp:posOffset>
                </wp:positionV>
                <wp:extent cx="685800" cy="1905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