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IARTZO BATXILERG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IARTZO BATXILERG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3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3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oiartzo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oiartzo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iartzo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iartzo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ALBIDE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ALBIDE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