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AN-TX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AN-TX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ZEN PLAZA, 4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ZEN PLAZA, 4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ndarri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ndarri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