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ZO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ZO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6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4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4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6547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6547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tzo.altz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tzo.altz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ZO MUÑO, 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ZO MUÑO, 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tz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t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