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KORIATZAKO HAURRESKOLA-KULON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KORIATZAKO HAURRESKOLA-KULO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157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157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ulunka.eskoriatz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ulunka.eskoriatz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ZTAÑADUI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ZTAÑADUI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koria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koria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