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RGARA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RGARA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625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625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ergara.bergar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ergara.bergar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BONI LASKURAIN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BONI LASKURAIN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g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