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ZKAOTXI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ZKAOTX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86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86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86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86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zkaotxikime@euskalne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zkaotxikime@euskalne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SKADI ENPARANTZA,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SKADI ENPARANTZA,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zk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zk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