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HU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HU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05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05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nia@bihurr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nia@bihurr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LARRAMENDI, 18-20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LARRAMENDI, 18-20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