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IZARNAZABALG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IZARNAZABALG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973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973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izarnazabal.aizarnazabal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izarnazabal.aizarnazabal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TARISORO PLAZ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TARISORO PLAZ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zarnazab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zarnazab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