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GOIBAR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GOIBAR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42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42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42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42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goibar.elgoibar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goibar.elgoibar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GITORR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GITORR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go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go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