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N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N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46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46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46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46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anpin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anpin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npin@panpin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npin@panpin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LAR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LAR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n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n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