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A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11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11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16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16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nakahaureskol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nakahaureskol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he@apmendibil.e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he@apmendibil.e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SIONERO LEKUONA,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SIONERO LEKUONA,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r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r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