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STOAKO HAURRESKOLA-ARROA BEH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STOAKO HAURRESKOLA-ARROA BEH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97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97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97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97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oabehea.zesto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oabehea.zesto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 AUZO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 AUZO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s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st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