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MAIAKO HAURRESKOLA-ARRANG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MAIAKO HAURRESKOLA-ARRANG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2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2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2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2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rangoleta.zuma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rangoleta.zuma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NGOLET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NGOLET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m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m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