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ES CESA B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ES CESA B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364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364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55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55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nstitutoces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nstitutoces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institutocesa.eus, direccion@institutoces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institutocesa.eus, direccion@institutoces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ÍGONO ERRATZU,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ÍGONO ERRATZU,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n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n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